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200"/>
        <w:contextualSpacing/>
        <w:rPr>
          <w:rFonts w:ascii="Times New Roman" w:hAnsi="Times New Roman" w:cs="Times New Roman"/>
          <w:b/>
          <w:b/>
        </w:rPr>
      </w:pPr>
      <w:r>
        <w:rPr>
          <w:rFonts w:cs="Times New Roman" w:ascii="Times New Roman" w:hAnsi="Times New Roman"/>
          <w:b/>
        </w:rPr>
        <w:t>Il gruppo classe: perché questa scuola e perché questa classe</w:t>
      </w:r>
    </w:p>
    <w:p>
      <w:pPr>
        <w:pStyle w:val="Normal"/>
        <w:spacing w:lineRule="exact" w:line="260" w:before="0" w:after="200"/>
        <w:contextualSpacing/>
        <w:rPr>
          <w:rFonts w:ascii="Times New Roman" w:hAnsi="Times New Roman" w:cs="Times New Roman"/>
          <w:b/>
          <w:b/>
        </w:rPr>
      </w:pPr>
      <w:r>
        <w:rPr>
          <w:rFonts w:cs="Times New Roman" w:ascii="Times New Roman" w:hAnsi="Times New Roman"/>
          <w:b/>
        </w:rPr>
      </w:r>
    </w:p>
    <w:p>
      <w:pPr>
        <w:pStyle w:val="Heading5"/>
        <w:spacing w:lineRule="exact" w:line="260" w:before="0" w:after="0"/>
        <w:contextualSpacing/>
        <w:rPr>
          <w:rFonts w:ascii="Times New Roman" w:hAnsi="Times New Roman" w:cs="Times New Roman"/>
          <w:szCs w:val="22"/>
        </w:rPr>
      </w:pPr>
      <w:r>
        <w:rPr>
          <w:rFonts w:cs="Times New Roman" w:ascii="Times New Roman" w:hAnsi="Times New Roman"/>
          <w:szCs w:val="22"/>
        </w:rPr>
        <w:t>Introduzione</w:t>
      </w:r>
    </w:p>
    <w:p>
      <w:pPr>
        <w:pStyle w:val="Normal"/>
        <w:rPr>
          <w:rFonts w:ascii="Times New Roman" w:hAnsi="Times New Roman" w:cs="Times New Roman"/>
          <w:szCs w:val="22"/>
          <w:lang w:eastAsia="it-IT"/>
        </w:rPr>
      </w:pPr>
      <w:r>
        <w:rPr>
          <w:rFonts w:cs="Times New Roman" w:ascii="Times New Roman" w:hAnsi="Times New Roman"/>
          <w:szCs w:val="22"/>
          <w:lang w:eastAsia="it-IT"/>
        </w:rPr>
      </w:r>
    </w:p>
    <w:p>
      <w:pPr>
        <w:pStyle w:val="Normal"/>
        <w:spacing w:lineRule="exact" w:line="260" w:before="0" w:after="200"/>
        <w:contextualSpacing/>
        <w:rPr>
          <w:rFonts w:ascii="Times New Roman" w:hAnsi="Times New Roman" w:cs="Times New Roman"/>
        </w:rPr>
      </w:pPr>
      <w:r>
        <w:rPr>
          <w:rFonts w:cs="Times New Roman" w:ascii="Times New Roman" w:hAnsi="Times New Roman"/>
        </w:rPr>
        <w:t>Ho deciso di sperimentare il Progetto Viaggi nelle storie – Frammenti di cinema per narrare della Fondazione ISMU con gli alunni dell’AFGP Piamarta CFP a ridosso del Parco Lambro  che accoglie numerosi ragazzi della periferia est di Milano.</w:t>
      </w:r>
    </w:p>
    <w:p>
      <w:pPr>
        <w:pStyle w:val="Normal"/>
        <w:spacing w:lineRule="exact" w:line="260" w:before="0" w:after="200"/>
        <w:contextualSpacing/>
        <w:rPr/>
      </w:pPr>
      <w:r>
        <w:rPr>
          <w:rFonts w:cs="Times New Roman" w:ascii="Times New Roman" w:hAnsi="Times New Roman"/>
        </w:rPr>
        <w:t xml:space="preserve">Ho individuato due gruppi, due classi seconde (una servizi d’impresa e una grafici). Sono classi miste (la seconda Grafici è composta dalla maggioranza da maschi con un gruppetto leader circondati da singoli riservati e timidi. nel gruppo classe c’è una sola ragazza molto importante per gli equilibri e disequilibri del gruppo) con un’incidenza molto alta di adolescenti di seconda generazione provenienti da diversi stati (sia per ricongiungimento che di seconda generazione). Nella seconda Servizi Impresa il gruppo e’ più equilibrato almeno dal punto di vista del rapporto maschi/femmine. E’ un gruppo molto eterogeneo dal punto di vista dei paesi di appartenenza ( Filippine, Equador, Peru’, Salvador, Pakistan, Romania, Italia). </w:t>
      </w:r>
    </w:p>
    <w:p>
      <w:pPr>
        <w:pStyle w:val="Normal"/>
        <w:spacing w:lineRule="exact" w:line="260" w:before="0" w:after="200"/>
        <w:contextualSpacing/>
        <w:rPr/>
      </w:pPr>
      <w:r>
        <w:rPr>
          <w:rFonts w:cs="Times New Roman" w:ascii="Times New Roman" w:hAnsi="Times New Roman"/>
        </w:rPr>
        <w:t xml:space="preserve">In generale sono ragazzi che hanno diverse eta’ ( alcuni sono stati piu’ volte bocciati) dai 15 anni ai 19 anni. Gli adolescenti appartenenti alle due classi sono molto complessi con storie famigliari e personali molto problematiche (almeno in una buona percentuali di casi). La sperimentazione è stata svolta in modo indipendente su ciascuna classe, anche se seguendo una linea comune. Le tematiche scelte sono state diverse: </w:t>
      </w:r>
    </w:p>
    <w:p>
      <w:pPr>
        <w:pStyle w:val="Normal"/>
        <w:numPr>
          <w:ilvl w:val="0"/>
          <w:numId w:val="2"/>
        </w:numPr>
        <w:spacing w:lineRule="exact" w:line="260" w:before="0" w:after="200"/>
        <w:contextualSpacing/>
        <w:rPr>
          <w:rFonts w:ascii="Times New Roman" w:hAnsi="Times New Roman" w:cs="Times New Roman"/>
        </w:rPr>
      </w:pPr>
      <w:r>
        <w:rPr>
          <w:rFonts w:cs="Times New Roman" w:ascii="Times New Roman" w:hAnsi="Times New Roman"/>
        </w:rPr>
        <w:t>per la classe 2 servizi impresa (chiameremo gruppo a)  il macro-tema del lavoro (come da mappa allegata)</w:t>
      </w:r>
    </w:p>
    <w:p>
      <w:pPr>
        <w:pStyle w:val="Normal"/>
        <w:numPr>
          <w:ilvl w:val="0"/>
          <w:numId w:val="2"/>
        </w:numPr>
        <w:spacing w:lineRule="exact" w:line="260" w:before="0" w:after="200"/>
        <w:contextualSpacing/>
        <w:rPr>
          <w:rFonts w:ascii="Times New Roman" w:hAnsi="Times New Roman" w:cs="Times New Roman"/>
        </w:rPr>
      </w:pPr>
      <w:r>
        <w:rPr>
          <w:rFonts w:cs="Times New Roman" w:ascii="Times New Roman" w:hAnsi="Times New Roman"/>
        </w:rPr>
        <w:t>per la 2 grafici (gruppo b)  il macro-tema e’ crescere (come da mappa allegata)</w:t>
      </w:r>
    </w:p>
    <w:p>
      <w:pPr>
        <w:pStyle w:val="Normal"/>
        <w:spacing w:lineRule="exact" w:line="260" w:before="0" w:after="200"/>
        <w:contextualSpacing/>
        <w:rPr/>
      </w:pPr>
      <w:r>
        <w:rPr>
          <w:rFonts w:cs="Times New Roman" w:ascii="Times New Roman" w:hAnsi="Times New Roman"/>
        </w:rPr>
        <w:t>Ogni gruppo e’ composto da circa 20 alunni.</w:t>
      </w:r>
    </w:p>
    <w:p>
      <w:pPr>
        <w:pStyle w:val="Normal"/>
        <w:spacing w:lineRule="exact" w:line="260" w:before="0" w:after="200"/>
        <w:contextualSpacing/>
        <w:rPr>
          <w:rFonts w:ascii="Times New Roman" w:hAnsi="Times New Roman" w:cs="Times New Roman"/>
        </w:rPr>
      </w:pPr>
      <w:r>
        <w:rPr>
          <w:rFonts w:cs="Times New Roman" w:ascii="Times New Roman" w:hAnsi="Times New Roman"/>
        </w:rPr>
        <w:t>quest’anno per la prima volta i ragazzi andranno un mese in stage aziendale.</w:t>
      </w:r>
    </w:p>
    <w:p>
      <w:pPr>
        <w:pStyle w:val="Normal"/>
        <w:spacing w:lineRule="exact" w:line="260" w:before="0" w:after="200"/>
        <w:contextualSpacing/>
        <w:rPr/>
      </w:pPr>
      <w:r>
        <w:rPr>
          <w:rFonts w:cs="Times New Roman" w:ascii="Times New Roman" w:hAnsi="Times New Roman"/>
        </w:rPr>
        <w:t>Da non sottovalutare che il CFP Piamarta si trova nella periferia “dura” di milano e che questo lembo di citta’ presenta una concentrazione molto alta di immigrati e soprattutto che una parte consistente degli adolescenti delle due classi sono a forte rischio di marginalita’  (alcuni vivono quotidianamente situazioni di microcriminalita’ ).</w:t>
      </w:r>
    </w:p>
    <w:p>
      <w:pPr>
        <w:pStyle w:val="Normal"/>
        <w:spacing w:lineRule="exact" w:line="260" w:before="0" w:after="200"/>
        <w:contextualSpacing/>
        <w:rPr>
          <w:rFonts w:ascii="Times New Roman" w:hAnsi="Times New Roman" w:cs="Times New Roman"/>
        </w:rPr>
      </w:pPr>
      <w:r>
        <w:rPr>
          <w:rFonts w:cs="Times New Roman" w:ascii="Times New Roman" w:hAnsi="Times New Roman"/>
        </w:rPr>
        <w:t xml:space="preserve">Gli alunni stranieri  dell’AFGP Piamarta sono persone con storie e vissuti differenti, hanno progetti e condizioni di vita diversi. Sono  ragazzi che hanno al tempo stesso bisogni uguali e specifici rispetto a quelli dei  compagni italiani. Alcuni di loro hanno la necessità di apprendere la nuova lingua e inserirsi nella nuova realtà socio-culturale e presentano l’esigenza di mantenere e sviluppare la lingua e la cultura di origine. Quasi tutti hanno  acquisito una buona padronanza dell’italiano parlato anche se necessitano di sviluppare abilità linguistiche che consentano di affrontare le varie materie disciplinari. </w:t>
      </w:r>
      <w:r>
        <w:rPr>
          <w:rFonts w:cs="Times New Roman" w:ascii="Times New Roman" w:hAnsi="Times New Roman"/>
          <w:bCs/>
        </w:rPr>
        <w:t>Ritengo sia importante mantenere e sviluppare la lingua e la cultura di origine perché l</w:t>
      </w:r>
      <w:r>
        <w:rPr>
          <w:rFonts w:cs="Times New Roman" w:ascii="Times New Roman" w:hAnsi="Times New Roman"/>
        </w:rPr>
        <w:t xml:space="preserve">a lingua è anche lo strumento più forte dell’espressione di identità personale e culturale. </w:t>
      </w:r>
      <w:r>
        <w:rPr>
          <w:rFonts w:eastAsia="Times New Roman" w:cs="Times New Roman" w:ascii="Times New Roman" w:hAnsi="Times New Roman"/>
          <w:color w:val="444444"/>
          <w:lang w:eastAsia="it-IT"/>
        </w:rPr>
        <w:t>Conoscere una lingua e riuscire a comunicare attraverso di essa implica non solo il conoscerne le strutture grammaticali o il lessico ma conoscere anche i significati sociali, per questo è un processo che richiede molto tempo anche nell’ambito della propria lingua materna.</w:t>
      </w:r>
      <w:r>
        <w:rPr>
          <w:rFonts w:cs="Times New Roman" w:ascii="Times New Roman" w:hAnsi="Times New Roman"/>
          <w:color w:val="444444"/>
        </w:rPr>
        <w:t xml:space="preserve"> </w:t>
      </w:r>
      <w:r>
        <w:rPr>
          <w:rFonts w:eastAsia="Times New Roman" w:cs="Times New Roman" w:ascii="Times New Roman" w:hAnsi="Times New Roman"/>
          <w:color w:val="444444"/>
          <w:lang w:eastAsia="it-IT"/>
        </w:rPr>
        <w:t>Insegnare l’italiano come L2 senza tenere conto di questa dimensione significa non fornire agli apprendenti tutti gli strumenti per una comunicazione efficace sotto tutti i punti di vista.</w:t>
      </w:r>
      <w:r>
        <w:rPr>
          <w:rFonts w:cs="Times New Roman" w:ascii="Times New Roman" w:hAnsi="Times New Roman"/>
          <w:color w:val="444444"/>
        </w:rPr>
        <w:t xml:space="preserve"> Se la sfida della scuola è individuare “contaminazioni” che alimentino lo scambio e il ricambio di culture, allora perchè non utilizzare il cinema che permette di fare favolosi viaggi, ri-ascoltare emozioni, mettersi in discussione e crescere attraverso immagini testi e suoni?</w:t>
      </w:r>
      <w:r>
        <w:rPr>
          <w:rFonts w:cs="Times New Roman" w:ascii="Times New Roman" w:hAnsi="Times New Roman"/>
        </w:rPr>
        <w:t xml:space="preserve"> </w:t>
      </w:r>
      <w:r>
        <w:rPr>
          <w:rFonts w:eastAsia="Times New Roman" w:cs="Times New Roman" w:ascii="Times New Roman" w:hAnsi="Times New Roman"/>
          <w:iCs/>
          <w:color w:val="444444"/>
          <w:lang w:eastAsia="it-IT"/>
        </w:rPr>
        <w:t>Quale strumento è più interculturale del cinema?</w:t>
      </w:r>
    </w:p>
    <w:p>
      <w:pPr>
        <w:pStyle w:val="Normal"/>
        <w:spacing w:lineRule="exact" w:line="260" w:before="0" w:after="200"/>
        <w:contextualSpacing/>
        <w:rPr>
          <w:rFonts w:ascii="Times New Roman" w:hAnsi="Times New Roman" w:eastAsia="Times New Roman" w:cs="Times New Roman"/>
          <w:b/>
          <w:b/>
          <w:iCs/>
          <w:color w:val="444444"/>
          <w:lang w:eastAsia="it-IT"/>
        </w:rPr>
      </w:pPr>
      <w:r>
        <w:rPr>
          <w:rFonts w:eastAsia="Times New Roman" w:cs="Times New Roman" w:ascii="Times New Roman" w:hAnsi="Times New Roman"/>
          <w:b/>
          <w:iCs/>
          <w:color w:val="444444"/>
          <w:lang w:eastAsia="it-IT"/>
        </w:rPr>
      </w:r>
    </w:p>
    <w:p>
      <w:pPr>
        <w:pStyle w:val="Normal"/>
        <w:spacing w:lineRule="exact" w:line="260" w:before="0" w:after="200"/>
        <w:contextualSpacing/>
        <w:rPr>
          <w:rFonts w:ascii="Times New Roman" w:hAnsi="Times New Roman" w:eastAsia="Times New Roman" w:cs="Times New Roman"/>
          <w:b/>
          <w:b/>
          <w:iCs/>
          <w:color w:val="444444"/>
          <w:lang w:eastAsia="it-IT"/>
        </w:rPr>
      </w:pPr>
      <w:r>
        <w:rPr>
          <w:rFonts w:eastAsia="Times New Roman" w:cs="Times New Roman" w:ascii="Times New Roman" w:hAnsi="Times New Roman"/>
          <w:b/>
          <w:iCs/>
          <w:color w:val="444444"/>
          <w:lang w:eastAsia="it-IT"/>
        </w:rPr>
        <w:t>Il gruppo</w:t>
      </w:r>
    </w:p>
    <w:p>
      <w:pPr>
        <w:pStyle w:val="Normal"/>
        <w:spacing w:lineRule="exact" w:line="260" w:before="0" w:after="200"/>
        <w:contextualSpacing/>
        <w:rPr>
          <w:rFonts w:ascii="Times New Roman" w:hAnsi="Times New Roman" w:eastAsia="Times New Roman" w:cs="Times New Roman"/>
          <w:b/>
          <w:b/>
          <w:iCs/>
          <w:color w:val="444444"/>
          <w:lang w:eastAsia="it-IT"/>
        </w:rPr>
      </w:pPr>
      <w:r>
        <w:rPr>
          <w:rFonts w:eastAsia="Times New Roman" w:cs="Times New Roman" w:ascii="Times New Roman" w:hAnsi="Times New Roman"/>
          <w:b/>
          <w:iCs/>
          <w:color w:val="444444"/>
          <w:lang w:eastAsia="it-IT"/>
        </w:rPr>
      </w:r>
    </w:p>
    <w:p>
      <w:pPr>
        <w:pStyle w:val="Normal"/>
        <w:spacing w:lineRule="exact" w:line="260" w:before="0" w:after="200"/>
        <w:contextualSpacing/>
        <w:rPr>
          <w:rFonts w:ascii="Times New Roman" w:hAnsi="Times New Roman" w:eastAsia="Times New Roman" w:cs="Times New Roman"/>
          <w:iCs/>
          <w:color w:val="444444"/>
          <w:lang w:eastAsia="it-IT"/>
        </w:rPr>
      </w:pPr>
      <w:r>
        <w:rPr>
          <w:rFonts w:eastAsia="Times New Roman" w:cs="Times New Roman" w:ascii="Times New Roman" w:hAnsi="Times New Roman"/>
          <w:iCs/>
          <w:color w:val="444444"/>
          <w:lang w:eastAsia="it-IT"/>
        </w:rPr>
        <w:t>Dopo aver individuato le classi idonee destinatarie dell’intervento ho coinvolto due docenti per classe con i quali, dopo un approfondimento sui contenuti del cofanetto, ho concordato i macro temi : Crescere e Lavoro.</w:t>
      </w:r>
    </w:p>
    <w:p>
      <w:pPr>
        <w:pStyle w:val="Normal"/>
        <w:spacing w:lineRule="exact" w:line="260" w:before="0" w:after="200"/>
        <w:contextualSpacing/>
        <w:rPr/>
      </w:pPr>
      <w:r>
        <w:rPr>
          <w:rFonts w:eastAsia="Times New Roman" w:cs="Times New Roman" w:ascii="Times New Roman" w:hAnsi="Times New Roman"/>
          <w:iCs/>
          <w:color w:val="444444"/>
          <w:lang w:eastAsia="it-IT"/>
        </w:rPr>
        <w:t>Il macrotema Crescere è stato scelto per la seconda Grafici mentre il macrotema Lavoro per la seconda Servizi Impresa.</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 xml:space="preserve">Ho chiesto agli operatori della Coop Grado 16 di metterci a disposizione sia le videocamere che gli operatori durante tutti gli incontri e per la realizzazione di un cortometraggio per classe a termine del percorso. </w:t>
      </w:r>
    </w:p>
    <w:p>
      <w:pPr>
        <w:pStyle w:val="Normal"/>
        <w:spacing w:lineRule="exact" w:line="260" w:before="0" w:after="200"/>
        <w:contextualSpacing/>
        <w:rPr>
          <w:rFonts w:ascii="Times New Roman" w:hAnsi="Times New Roman" w:eastAsia="Times New Roman" w:cs="Times New Roman"/>
          <w:iCs/>
          <w:color w:val="444444"/>
          <w:lang w:eastAsia="it-IT"/>
        </w:rPr>
      </w:pPr>
      <w:r>
        <w:rPr>
          <w:rFonts w:eastAsia="Times New Roman" w:cs="Times New Roman" w:ascii="Times New Roman" w:hAnsi="Times New Roman"/>
          <w:iCs/>
          <w:color w:val="444444"/>
          <w:lang w:eastAsia="it-IT"/>
        </w:rPr>
        <w:t xml:space="preserve">A questo punto ogni gruppo di lavoro risultava composto da un supervisore presente in ciascun gruppo (Iris Caffelli), due docenti per classe e due operatori della Coop Grado 16. </w:t>
      </w:r>
    </w:p>
    <w:p>
      <w:pPr>
        <w:pStyle w:val="Normal"/>
        <w:spacing w:lineRule="exact" w:line="260" w:before="0" w:after="200"/>
        <w:contextualSpacing/>
        <w:rPr>
          <w:rFonts w:ascii="Times New Roman" w:hAnsi="Times New Roman" w:eastAsia="Times New Roman" w:cs="Times New Roman"/>
          <w:iCs/>
          <w:color w:val="444444"/>
          <w:lang w:eastAsia="it-IT"/>
        </w:rPr>
      </w:pPr>
      <w:r>
        <w:rPr>
          <w:rFonts w:eastAsia="Times New Roman" w:cs="Times New Roman" w:ascii="Times New Roman" w:hAnsi="Times New Roman"/>
          <w:iCs/>
          <w:color w:val="444444"/>
          <w:lang w:eastAsia="it-IT"/>
        </w:rPr>
      </w:r>
    </w:p>
    <w:p>
      <w:pPr>
        <w:pStyle w:val="Normal"/>
        <w:spacing w:lineRule="exact" w:line="260" w:before="0" w:after="200"/>
        <w:contextualSpacing/>
        <w:rPr>
          <w:rFonts w:ascii="Times New Roman" w:hAnsi="Times New Roman" w:cs="Times New Roman"/>
          <w:b/>
          <w:b/>
          <w:bCs/>
          <w:color w:val="000000"/>
        </w:rPr>
      </w:pPr>
      <w:r>
        <w:rPr>
          <w:rFonts w:cs="Times New Roman" w:ascii="Times New Roman" w:hAnsi="Times New Roman"/>
          <w:b/>
          <w:bCs/>
          <w:color w:val="000000"/>
        </w:rPr>
        <w:t xml:space="preserve">Crescere </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La Classe seconda Grafici ha lavorato sul rapporto fra pari.</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 xml:space="preserve">Gli spezzioni scelti sono stati tratti dal film </w:t>
      </w:r>
      <w:r>
        <w:rPr>
          <w:rFonts w:eastAsia="Times New Roman" w:cs="Times New Roman" w:ascii="Times New Roman" w:hAnsi="Times New Roman"/>
          <w:i/>
          <w:iCs/>
          <w:color w:val="444444"/>
          <w:lang w:eastAsia="it-IT"/>
        </w:rPr>
        <w:t>Stand by me</w:t>
      </w:r>
      <w:r>
        <w:rPr>
          <w:rFonts w:eastAsia="Times New Roman" w:cs="Times New Roman" w:ascii="Times New Roman" w:hAnsi="Times New Roman"/>
          <w:iCs/>
          <w:color w:val="444444"/>
          <w:lang w:eastAsia="it-IT"/>
        </w:rPr>
        <w:t xml:space="preserve"> (00.32.00-00.35.00 Stand by me, Usa 1986, col, 96’) di Rob Reiner e dal  film </w:t>
      </w:r>
      <w:r>
        <w:rPr>
          <w:rFonts w:eastAsia="Times New Roman" w:cs="Times New Roman" w:ascii="Times New Roman" w:hAnsi="Times New Roman"/>
          <w:i/>
          <w:iCs/>
          <w:color w:val="444444"/>
          <w:lang w:eastAsia="it-IT"/>
        </w:rPr>
        <w:t>Basta guardare il cielo</w:t>
      </w:r>
      <w:r>
        <w:rPr>
          <w:rFonts w:eastAsia="Times New Roman" w:cs="Times New Roman" w:ascii="Times New Roman" w:hAnsi="Times New Roman"/>
          <w:iCs/>
          <w:color w:val="444444"/>
          <w:lang w:eastAsia="it-IT"/>
        </w:rPr>
        <w:t xml:space="preserve"> (00.09.23-00.11.10 The Mighty, Usa, 1998, col, 100’) di Peter Chelsom</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60" w:before="0" w:after="200"/>
        <w:contextualSpacing/>
        <w:rPr/>
      </w:pPr>
      <w:r>
        <w:rPr>
          <w:rFonts w:cs="Times New Roman" w:ascii="Times New Roman" w:hAnsi="Times New Roman"/>
          <w:bCs/>
          <w:color w:val="000000"/>
        </w:rPr>
        <w:t xml:space="preserve">Ho cercato di attivare le riflessioni  del gruppo classe sulla tematica del crescere e soprattutto sul crescere insieme nella classe dopo aver ragionato insieme a loro sul fatto che è un luogo in cui ci si incontra e si sta insieme spesso per forza perché non si possono scegliere i compagni o i professori. Chiarendo quindi che non si tratta di un contesto amicale o per lo meno non sempre. </w:t>
      </w:r>
    </w:p>
    <w:p>
      <w:pPr>
        <w:pStyle w:val="Normal"/>
        <w:tabs>
          <w:tab w:val="clear" w:pos="708"/>
          <w:tab w:val="left" w:pos="3885" w:leader="none"/>
        </w:tabs>
        <w:spacing w:lineRule="exact" w:line="260" w:before="0" w:after="200"/>
        <w:contextualSpacing/>
        <w:rPr>
          <w:rFonts w:ascii="Times New Roman" w:hAnsi="Times New Roman" w:cs="Times New Roman"/>
          <w:color w:val="000000"/>
        </w:rPr>
      </w:pPr>
      <w:r>
        <w:rPr>
          <w:rFonts w:cs="Times New Roman" w:ascii="Times New Roman" w:hAnsi="Times New Roman"/>
          <w:bCs/>
          <w:color w:val="000000"/>
        </w:rPr>
        <w:t>Il rapporto fra pari nel contesto classe è inteso</w:t>
      </w:r>
      <w:r>
        <w:rPr>
          <w:rFonts w:cs="Times New Roman" w:ascii="Times New Roman" w:hAnsi="Times New Roman"/>
          <w:color w:val="000000"/>
        </w:rPr>
        <w:t xml:space="preserve"> come possibilità di creare all’interno del luogo formativo/scolastico delle relazioni dense di significato (sia in positivo che in negativo) determinanti per la costruzione della propria personalità sia come quantità e qualità del tempo che viene speso nella gestione delle relazioni amicali e/conflittuali all’interno della classe. La classe può diventare il luogo dove la diversità diventa risorsa sia per l’apprendere che per il crescere e diventare adulti emancipandosi da un gruppo amicale negativo come può essere il branco.</w:t>
      </w:r>
    </w:p>
    <w:p>
      <w:pPr>
        <w:pStyle w:val="Normal"/>
        <w:tabs>
          <w:tab w:val="clear" w:pos="708"/>
          <w:tab w:val="left" w:pos="3885" w:leader="none"/>
        </w:tabs>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885" w:leader="none"/>
        </w:tabs>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885" w:leader="none"/>
        </w:tabs>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t>Fase preliminare</w:t>
      </w:r>
    </w:p>
    <w:p>
      <w:pPr>
        <w:pStyle w:val="Normal"/>
        <w:tabs>
          <w:tab w:val="clear" w:pos="708"/>
          <w:tab w:val="left" w:pos="3885" w:leader="none"/>
        </w:tabs>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pPr>
      <w:r>
        <w:rPr>
          <w:rFonts w:cs="Times New Roman" w:ascii="Times New Roman" w:hAnsi="Times New Roman"/>
          <w:bCs/>
          <w:color w:val="000000"/>
        </w:rPr>
        <w:t>Il lavoro di preparazione ha seguito queste tappe articolate durante i primi 15 giorni di novembre 2008.</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La prima fase è stata di confronto e discussione con le diverse risorse coinvolte nel percorso nonché di verifica delle attività pregresse svolte dai docenti con la classe e del cammino che il gruppo classe aveva o stava già facendo attraverso la visione di film. Contestualmente è stata presentata l’attività prevista dalla sperimentazione e il cofanetto.</w:t>
      </w:r>
    </w:p>
    <w:p>
      <w:pPr>
        <w:pStyle w:val="Normal"/>
        <w:spacing w:lineRule="exact" w:line="260" w:before="0" w:after="0"/>
        <w:contextualSpacing/>
        <w:rPr>
          <w:rFonts w:ascii="Times New Roman" w:hAnsi="Times New Roman" w:cs="Times New Roman"/>
          <w:bCs/>
          <w:color w:val="000000"/>
        </w:rPr>
      </w:pPr>
      <w:r>
        <w:rPr>
          <w:rFonts w:cs="Times New Roman" w:ascii="Times New Roman" w:hAnsi="Times New Roman"/>
          <w:bCs/>
          <w:color w:val="000000"/>
        </w:rPr>
        <w:t>Successivamente ho provveduto alla realizzazione delle mappe concettuali di partenza e, insieme ai docenti coinvolti, alla  scelta del capitolo e delle sequenze, del cofanetto, da utilizzare/analizzare.</w:t>
      </w:r>
    </w:p>
    <w:p>
      <w:pPr>
        <w:pStyle w:val="Normal"/>
        <w:spacing w:lineRule="exact" w:line="260" w:before="0" w:after="0"/>
        <w:contextualSpacing/>
        <w:rPr>
          <w:rFonts w:ascii="Times New Roman" w:hAnsi="Times New Roman" w:cs="Times New Roman"/>
          <w:bCs/>
          <w:color w:val="000000"/>
        </w:rPr>
      </w:pPr>
      <w:r>
        <w:rPr>
          <w:rFonts w:cs="Times New Roman" w:ascii="Times New Roman" w:hAnsi="Times New Roman"/>
          <w:bCs/>
          <w:color w:val="000000"/>
        </w:rPr>
        <w:t xml:space="preserve">Dopo questa fase preliminare ho presentato la sperimentazione  alla classe sottolineandone l’importanza sia dal punto di vista formativo-didattico che dal punto di vista relazionale considerando il fatto che il percorso avrebbe coinvolto l’intero gruppo classe, due docenti, un supervisore e due operatori video e che lavorare insieme significa molto di più che stare tutti dentro una stanza. </w:t>
      </w:r>
    </w:p>
    <w:p>
      <w:pPr>
        <w:pStyle w:val="Normal"/>
        <w:spacing w:lineRule="exact" w:line="260" w:before="0" w:after="0"/>
        <w:contextualSpacing/>
        <w:rPr>
          <w:rFonts w:ascii="Times New Roman" w:hAnsi="Times New Roman" w:cs="Times New Roman"/>
          <w:bCs/>
          <w:color w:val="000000"/>
        </w:rPr>
      </w:pPr>
      <w:r>
        <w:rPr>
          <w:rFonts w:cs="Times New Roman" w:ascii="Times New Roman" w:hAnsi="Times New Roman"/>
          <w:bCs/>
          <w:color w:val="000000"/>
        </w:rPr>
        <w:t>Per finire ho provveduto, con la collaborazione dagli operatori video,  alla messa a punto della parte tecnica che prevedeva: un operatore video sempre presente in classe, un computer  portatile e/o un video proiettore per la visione delle sequenze. Vorrei sottolineare l’importanza dell’utilizzo della video camera che ha permesso di sperimentare con gli alunni  le possibilità creative dello strumento video e di introdurre un’analisi dei generi (comico, horror, sentimentale…).</w:t>
      </w:r>
    </w:p>
    <w:p>
      <w:pPr>
        <w:pStyle w:val="Normal"/>
        <w:spacing w:lineRule="exact" w:line="26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60" w:before="0" w:after="0"/>
        <w:contextualSpacing/>
        <w:rPr>
          <w:rFonts w:ascii="Times New Roman" w:hAnsi="Times New Roman" w:cs="Times New Roman"/>
          <w:b/>
          <w:b/>
          <w:bCs/>
          <w:color w:val="000000"/>
        </w:rPr>
      </w:pPr>
      <w:r>
        <w:rPr>
          <w:rFonts w:cs="Times New Roman" w:ascii="Times New Roman" w:hAnsi="Times New Roman"/>
          <w:b/>
          <w:bCs/>
          <w:color w:val="000000"/>
        </w:rPr>
        <w:t>Dentro la sperimentazione</w:t>
      </w:r>
    </w:p>
    <w:p>
      <w:pPr>
        <w:pStyle w:val="Normal"/>
        <w:spacing w:lineRule="exact" w:line="26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6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60" w:before="0" w:after="200"/>
        <w:contextualSpacing/>
        <w:rPr/>
      </w:pPr>
      <w:r>
        <w:rPr>
          <w:rFonts w:cs="Times New Roman" w:ascii="Times New Roman" w:hAnsi="Times New Roman"/>
          <w:bCs/>
          <w:color w:val="000000"/>
        </w:rPr>
        <w:t xml:space="preserve">Dopo la fase preliminare e dopo aver verificato le attività che i colleghi avevano svolto autonomamente utilizzando lo strumento filmico abbiamo stimolato la discussione ( videoregistrata come tutto il resto del percorso ) su un film che i docenti avevano fatto vedere pochi giorni prima ma che non rientrava nei film del cofanetto. </w:t>
      </w:r>
    </w:p>
    <w:p>
      <w:pPr>
        <w:pStyle w:val="Normal"/>
        <w:spacing w:lineRule="exact" w:line="260" w:before="0" w:after="200"/>
        <w:contextualSpacing/>
        <w:rPr/>
      </w:pPr>
      <w:r>
        <w:rPr>
          <w:rFonts w:cs="Times New Roman" w:ascii="Times New Roman" w:hAnsi="Times New Roman"/>
          <w:bCs/>
          <w:color w:val="000000"/>
        </w:rPr>
        <w:t xml:space="preserve">Ho ritenuto importante iniziare da quella visione perché, indipendentemente  dalla storia, ha stimolato una discussione sul gruppo e sulle figure di riferimento che  mi ha permesso di avviare la sperimentazione sul crescere e in particolare sul rapporto fra pari. </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bCs/>
          <w:color w:val="000000"/>
        </w:rPr>
        <w:t>Negli incontri successivi abbiamo</w:t>
      </w:r>
      <w:r>
        <w:rPr>
          <w:rFonts w:cs="Times New Roman" w:ascii="Times New Roman" w:hAnsi="Times New Roman"/>
          <w:b/>
          <w:bCs/>
          <w:color w:val="000000"/>
        </w:rPr>
        <w:t xml:space="preserve"> </w:t>
      </w:r>
      <w:r>
        <w:rPr>
          <w:rFonts w:cs="Times New Roman" w:ascii="Times New Roman" w:hAnsi="Times New Roman"/>
          <w:bCs/>
          <w:color w:val="000000"/>
        </w:rPr>
        <w:t>visto, insieme ai ragazzi,</w:t>
      </w:r>
      <w:r>
        <w:rPr>
          <w:rFonts w:cs="Times New Roman" w:ascii="Times New Roman" w:hAnsi="Times New Roman"/>
          <w:b/>
          <w:bCs/>
          <w:color w:val="000000"/>
        </w:rPr>
        <w:t xml:space="preserve"> </w:t>
      </w:r>
      <w:r>
        <w:rPr>
          <w:rFonts w:cs="Times New Roman" w:ascii="Times New Roman" w:hAnsi="Times New Roman"/>
          <w:bCs/>
          <w:color w:val="000000"/>
        </w:rPr>
        <w:t xml:space="preserve">le sequenze scelte dai film </w:t>
      </w:r>
      <w:r>
        <w:rPr>
          <w:rFonts w:cs="Times New Roman" w:ascii="Times New Roman" w:hAnsi="Times New Roman"/>
          <w:bCs/>
          <w:i/>
          <w:color w:val="000000"/>
        </w:rPr>
        <w:t>Stand by me</w:t>
      </w:r>
      <w:r>
        <w:rPr>
          <w:rFonts w:cs="Times New Roman" w:ascii="Times New Roman" w:hAnsi="Times New Roman"/>
          <w:bCs/>
          <w:color w:val="000000"/>
        </w:rPr>
        <w:t xml:space="preserve"> e </w:t>
      </w:r>
      <w:r>
        <w:rPr>
          <w:rFonts w:cs="Times New Roman" w:ascii="Times New Roman" w:hAnsi="Times New Roman"/>
          <w:bCs/>
          <w:i/>
          <w:color w:val="000000"/>
        </w:rPr>
        <w:t>Basta guardare</w:t>
      </w:r>
      <w:r>
        <w:rPr>
          <w:rFonts w:cs="Times New Roman" w:ascii="Times New Roman" w:hAnsi="Times New Roman"/>
          <w:bCs/>
          <w:color w:val="000000"/>
        </w:rPr>
        <w:t xml:space="preserve"> </w:t>
      </w:r>
      <w:r>
        <w:rPr>
          <w:rFonts w:cs="Times New Roman" w:ascii="Times New Roman" w:hAnsi="Times New Roman"/>
          <w:bCs/>
          <w:i/>
          <w:color w:val="000000"/>
        </w:rPr>
        <w:t>il cielo</w:t>
      </w:r>
      <w:r>
        <w:rPr>
          <w:rFonts w:cs="Times New Roman" w:ascii="Times New Roman" w:hAnsi="Times New Roman"/>
          <w:bCs/>
          <w:color w:val="000000"/>
        </w:rPr>
        <w:t xml:space="preserve">, dando molto spazio alla discussione sulle </w:t>
      </w:r>
      <w:r>
        <w:rPr>
          <w:rFonts w:cs="Times New Roman" w:ascii="Times New Roman" w:hAnsi="Times New Roman"/>
          <w:bCs/>
        </w:rPr>
        <w:t xml:space="preserve">tematiche emerse. </w:t>
      </w:r>
      <w:r>
        <w:rPr>
          <w:rFonts w:cs="Times New Roman" w:ascii="Times New Roman" w:hAnsi="Times New Roman"/>
          <w:color w:val="000000"/>
        </w:rPr>
        <w:t xml:space="preserve">La visione è stata, per  tutte le sequenze, con audio e video. </w:t>
      </w:r>
    </w:p>
    <w:p>
      <w:pPr>
        <w:pStyle w:val="Normal"/>
        <w:spacing w:lineRule="exact" w:line="260" w:before="0" w:after="200"/>
        <w:contextualSpacing/>
        <w:rPr>
          <w:rFonts w:ascii="Times New Roman" w:hAnsi="Times New Roman" w:cs="Times New Roman"/>
          <w:bCs/>
        </w:rPr>
      </w:pPr>
      <w:r>
        <w:rPr>
          <w:rFonts w:cs="Times New Roman" w:ascii="Times New Roman" w:hAnsi="Times New Roman"/>
          <w:color w:val="000000"/>
        </w:rPr>
        <w:t>Abbiamo cominciato con un’introduzione sull’adolescenza vista in un contesto di gruppo di pari che si ritrovano in un contesto istituzionalizzato (la classe)  cercando di far rientrare il progetto in un percorso educativo più ampio di conoscenza e rispetto “dell’altro diverso da noi”. Abbiamo continuato sollecitando gli interventi di tutti.</w:t>
      </w:r>
    </w:p>
    <w:p>
      <w:pPr>
        <w:pStyle w:val="Normal"/>
        <w:spacing w:lineRule="exact" w:line="260" w:before="0" w:after="200"/>
        <w:contextualSpacing/>
        <w:rPr>
          <w:rFonts w:ascii="Times New Roman" w:hAnsi="Times New Roman" w:cs="Times New Roman"/>
          <w:bCs/>
        </w:rPr>
      </w:pPr>
      <w:r>
        <w:rPr>
          <w:rFonts w:cs="Times New Roman" w:ascii="Times New Roman" w:hAnsi="Times New Roman"/>
          <w:bCs/>
        </w:rPr>
        <w:t>Il primo spunto di riflessione ha riguardato la figura dell’adulto di riferimento, il padre, in particolare, e il docente. Vorrei ricordare che la classe è composta da maschi ( una sola ragazza per altro spesso assente ) e le figure di riferimento emerse sono sempre figure maschili (padre, professore, l’amico).</w:t>
      </w:r>
    </w:p>
    <w:p>
      <w:pPr>
        <w:pStyle w:val="Normal"/>
        <w:spacing w:lineRule="exact" w:line="260" w:before="0" w:after="200"/>
        <w:contextualSpacing/>
        <w:rPr/>
      </w:pPr>
      <w:r>
        <w:rPr>
          <w:rFonts w:cs="Times New Roman" w:ascii="Times New Roman" w:hAnsi="Times New Roman"/>
          <w:bCs/>
        </w:rPr>
        <w:t>Talvolta i ragazzi sono stati molto critici rispetto ai loro adulti di riferimento e la discussione è stata occasione di confronto e di crescita anche per gli insegnanti presenti.</w:t>
      </w:r>
    </w:p>
    <w:p>
      <w:pPr>
        <w:pStyle w:val="Normal"/>
        <w:spacing w:lineRule="exact" w:line="260" w:before="0" w:after="200"/>
        <w:contextualSpacing/>
        <w:rPr>
          <w:rFonts w:ascii="Times New Roman" w:hAnsi="Times New Roman" w:cs="Times New Roman"/>
          <w:bCs/>
        </w:rPr>
      </w:pPr>
      <w:r>
        <w:rPr>
          <w:rFonts w:cs="Times New Roman" w:ascii="Times New Roman" w:hAnsi="Times New Roman"/>
          <w:bCs/>
        </w:rPr>
        <w:t>Dopo aver analizzato le figure adulte di riferimento la discussione si è spostata sull’analisi del gruppo, del leader, della differenza fra gruppo e branco, della difficoltà di essere diversi nel periodo adolescenziale e quale significato loro attribuivano alla diversità.</w:t>
      </w:r>
    </w:p>
    <w:p>
      <w:pPr>
        <w:pStyle w:val="Normal"/>
        <w:spacing w:lineRule="exact" w:line="260" w:before="0" w:after="200"/>
        <w:contextualSpacing/>
        <w:rPr>
          <w:rFonts w:ascii="Times New Roman" w:hAnsi="Times New Roman" w:cs="Times New Roman"/>
          <w:bCs/>
        </w:rPr>
      </w:pPr>
      <w:r>
        <w:rPr>
          <w:rFonts w:cs="Times New Roman" w:ascii="Times New Roman" w:hAnsi="Times New Roman"/>
          <w:bCs/>
        </w:rPr>
        <w:t xml:space="preserve">Per alcuni o in alcuni momenti  l’essere diversi assume un senso positivo di autonomia e libertà mentre in altre occasioni più di gruppo, o meglio di branco, l’essere diversi viene vissuto con grande frustrazione e visto come un  limite. </w:t>
      </w:r>
    </w:p>
    <w:p>
      <w:pPr>
        <w:pStyle w:val="Normal"/>
        <w:spacing w:lineRule="exact" w:line="260" w:before="0" w:after="200"/>
        <w:contextualSpacing/>
        <w:rPr>
          <w:rFonts w:ascii="Times New Roman" w:hAnsi="Times New Roman" w:cs="Times New Roman"/>
          <w:bCs/>
        </w:rPr>
      </w:pPr>
      <w:r>
        <w:rPr>
          <w:rFonts w:cs="Times New Roman" w:ascii="Times New Roman" w:hAnsi="Times New Roman"/>
          <w:bCs/>
        </w:rPr>
        <w:t xml:space="preserve">La visione degli spezzoni video ha provocato discussioni che hanno aperte nuove prospettive, ciò ha comportato la revisione in itinere delle mappe concettuali di partenza. </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Ho ritenuto importante, dopo la visione del video, la lettura delle trascrizioni relative,  per poter approfondire maggiormente l’analisi e magari comprendere meglio alcuni dialoghi.</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Insieme agli operatori della Coop Grado 16 abbiamo concordato di dedicare due incontri all’uso della telecamera, giocando molto con i diversi tipi di inquadrature e sperimentando come può cambiare il messaggio percepito in base alla diversa inquadratura e all’analisi dei diversi generi. Da qui è emersa la volontà dei ragazzi di fare un cortometraggio utilizzando il genere horror.</w:t>
      </w:r>
    </w:p>
    <w:p>
      <w:pPr>
        <w:pStyle w:val="Normal"/>
        <w:spacing w:lineRule="exact" w:line="260" w:before="0" w:after="200"/>
        <w:contextualSpacing/>
        <w:rPr>
          <w:rFonts w:ascii="Times New Roman" w:hAnsi="Times New Roman" w:cs="Times New Roman"/>
          <w:bCs/>
          <w:color w:val="000000"/>
        </w:rPr>
      </w:pPr>
      <w:r>
        <w:rPr>
          <w:rFonts w:cs="Times New Roman" w:ascii="Times New Roman" w:hAnsi="Times New Roman"/>
          <w:bCs/>
          <w:color w:val="000000"/>
        </w:rPr>
        <w:t xml:space="preserve">Il </w:t>
      </w:r>
      <w:r>
        <w:rPr>
          <w:rFonts w:cs="Times New Roman" w:ascii="Times New Roman" w:hAnsi="Times New Roman"/>
          <w:bCs/>
          <w:color w:val="FF0000"/>
        </w:rPr>
        <w:t xml:space="preserve"> </w:t>
      </w:r>
      <w:r>
        <w:rPr>
          <w:rFonts w:cs="Times New Roman" w:ascii="Times New Roman" w:hAnsi="Times New Roman"/>
          <w:bCs/>
        </w:rPr>
        <w:t xml:space="preserve">cortometraggio prende spunto dalle </w:t>
      </w:r>
      <w:r>
        <w:rPr>
          <w:rFonts w:cs="Times New Roman" w:ascii="Times New Roman" w:hAnsi="Times New Roman"/>
          <w:bCs/>
          <w:color w:val="000000"/>
        </w:rPr>
        <w:t>riflessioni, considerazioni, perplessità emerse dal percorso senza però prevedere la scrittura di dialoghi. Sono state individuate le scene da realizzare e, sulla base di quelle, è stato steso un canovaccio scenico ( di seguito riportato integralmente):</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è un ragazzo che ha come sogno quello di fare il fotografo. La sua fidanzata Michela non crede in questo sogno. Non ha tanta fiducia per il futuro. Igna ha un gruppo di amici che per vivere spaccia, ruba ecc... arriva Mattia che è riuscito a sottrarre al gruppo rivale una partita di cocaina. Era un grosso affare e lui li ha preceduti. Ora sono davvero arrabbiati.Igna è fatto. Si avvicina alla porta della stanza maledetta. C'è come una forza che lo attira. Racconta al gruppo della stanza. Vorrebbe entrarci, ma gli amici gli dicono che nella vita si può fare tutto, ma non entrare là dentr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sta preparando un servizio fotografico. Arriva Marco. Gli serve una mano per fare un furto.Lascia il servizio da parte e va con Marc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decide di entrare nella stanza. (Taglio degli occhi come metafora del non poter fare più fot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parla della stanza con Massi. Ma per Massi il sogno di Igna non ha senso. I sogni sono solo per gli illusi. La vita è fatta di altr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l gruppo di amici ha visto Michela insieme a Daniele (membro del gruppo rivale). Igna si incazza e parte per spedizione punitiva. Rissa.</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 xml:space="preserve">Nella stanza: Igna si sente una nullità. Il suo sogno non si realizzerà mai e la sua donna lo tradisce. E’ solo.  </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Scatta la vendetta del gruppo rivale. Massi viene ferito gravemente.</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Nella stanza: esperienza di malattia e morte.</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Jack dice a Igna di uccidere Vargas (il capo dell'altro gruppo che ha ferito Massi)</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è nella sua stanza. Ha davanti la pistola e la macchina foto. Deve fare una scelta.</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Nella stanza: essere distrutto, fatto a pezzi.</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gna ha deciso prende la macchina fotografica e va dai capi dei due gruppi e li sfida ad entrare nella stanza. Se ne va per la sua strada.</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Si vedono i due capi che entran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Titoli di coda: racconto di che cosa è successo nella vita dei protagonisti negli anni a venire</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PERSONAGGI:</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protagonista : Igna</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l'amico: Massi</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l gruppo(bianco): Michela, Mattia, Jack, Marc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l gruppo rivale(giallo): Daniele, Vargas, Francesco, Giordan, Pesci.</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Il medico della stanza: Umbert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Le paure: perdita della vista e quindi del suo sogn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Solitudine tradimento e falliment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Malattia e morte</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t>Distruzione di tutto.</w:t>
      </w:r>
    </w:p>
    <w:p>
      <w:pPr>
        <w:pStyle w:val="Normal"/>
        <w:spacing w:lineRule="exact" w:line="260" w:before="0" w:after="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260" w:before="0" w:after="0"/>
        <w:contextualSpacing/>
        <w:rPr>
          <w:rFonts w:ascii="Times New Roman" w:hAnsi="Times New Roman" w:cs="Times New Roman"/>
          <w:bCs/>
          <w:color w:val="000000"/>
        </w:rPr>
      </w:pPr>
      <w:r>
        <w:rPr>
          <w:rFonts w:cs="Times New Roman" w:ascii="Times New Roman" w:hAnsi="Times New Roman"/>
        </w:rPr>
        <w:t>Come si può vedere non è stato steso un vero e proprio copione ma un canovaccio che ha permesso di realizzare le scene concordate utilizzando la tecnica dell’improvvisazione.</w:t>
      </w:r>
    </w:p>
    <w:p>
      <w:pPr>
        <w:pStyle w:val="Normal"/>
        <w:spacing w:lineRule="exact" w:line="260" w:before="0" w:after="20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60"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t xml:space="preserve">Lavoro </w:t>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La classe seconda Servizi Impresa ha lavorato sul progetto di vita, il colloquio e la precarietà.</w:t>
      </w:r>
    </w:p>
    <w:p>
      <w:pPr>
        <w:pStyle w:val="Normal"/>
        <w:spacing w:lineRule="exact" w:line="260" w:before="0" w:after="200"/>
        <w:contextualSpacing/>
        <w:rPr/>
      </w:pPr>
      <w:r>
        <w:rPr>
          <w:rFonts w:cs="Times New Roman" w:ascii="Times New Roman" w:hAnsi="Times New Roman"/>
          <w:color w:val="000000"/>
        </w:rPr>
        <w:t xml:space="preserve">Gli spezzoni sono stati scelti dal film </w:t>
      </w:r>
      <w:r>
        <w:rPr>
          <w:rFonts w:cs="Times New Roman" w:ascii="Times New Roman" w:hAnsi="Times New Roman"/>
          <w:i/>
          <w:color w:val="000000"/>
        </w:rPr>
        <w:t>Un bacio appassionato</w:t>
      </w:r>
      <w:r>
        <w:rPr>
          <w:rFonts w:cs="Times New Roman" w:ascii="Times New Roman" w:hAnsi="Times New Roman"/>
          <w:color w:val="000000"/>
        </w:rPr>
        <w:t xml:space="preserve">  (00.51.37- 00.54.04 Ae Fond Kiss, Gran Bretagna 2004, col, 103’) di Ken Loach;</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 xml:space="preserve">dal film </w:t>
      </w:r>
      <w:r>
        <w:rPr>
          <w:rFonts w:cs="Times New Roman" w:ascii="Times New Roman" w:hAnsi="Times New Roman"/>
          <w:i/>
          <w:color w:val="000000"/>
        </w:rPr>
        <w:t>La finestra di fronte</w:t>
      </w:r>
      <w:r>
        <w:rPr>
          <w:rFonts w:cs="Times New Roman" w:ascii="Times New Roman" w:hAnsi="Times New Roman"/>
          <w:color w:val="000000"/>
        </w:rPr>
        <w:t xml:space="preserve"> (00.23.03-00.24.14 Italia/Gran Bretagna/Turchia/Portogallo 2003, col, 105’) di Ferzan Ozpetek;</w:t>
      </w:r>
    </w:p>
    <w:p>
      <w:pPr>
        <w:pStyle w:val="Normal"/>
        <w:spacing w:lineRule="exact" w:line="260" w:before="0" w:after="200"/>
        <w:contextualSpacing/>
        <w:rPr>
          <w:rFonts w:ascii="Times New Roman" w:hAnsi="Times New Roman" w:cs="Times New Roman"/>
          <w:color w:val="000000"/>
          <w:lang w:val="en-US"/>
        </w:rPr>
      </w:pPr>
      <w:r>
        <w:rPr>
          <w:rFonts w:cs="Times New Roman" w:ascii="Times New Roman" w:hAnsi="Times New Roman"/>
          <w:color w:val="000000"/>
          <w:lang w:val="en-US"/>
        </w:rPr>
        <w:t xml:space="preserve">dal film </w:t>
      </w:r>
      <w:r>
        <w:rPr>
          <w:rFonts w:cs="Times New Roman" w:ascii="Times New Roman" w:hAnsi="Times New Roman"/>
          <w:i/>
          <w:color w:val="000000"/>
          <w:lang w:val="en-US"/>
        </w:rPr>
        <w:t>Sliding doors</w:t>
      </w:r>
      <w:r>
        <w:rPr>
          <w:rFonts w:cs="Times New Roman" w:ascii="Times New Roman" w:hAnsi="Times New Roman"/>
          <w:color w:val="000000"/>
          <w:lang w:val="en-US"/>
        </w:rPr>
        <w:t>(00.26.33-00.26.50 Sliding doors, Gran Bretagna 1998, col, 110’) di Peter Howitt;</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 xml:space="preserve">dal film </w:t>
      </w:r>
      <w:r>
        <w:rPr>
          <w:rFonts w:cs="Times New Roman" w:ascii="Times New Roman" w:hAnsi="Times New Roman"/>
          <w:i/>
          <w:color w:val="000000"/>
        </w:rPr>
        <w:t xml:space="preserve">Paul Mick e gli altri </w:t>
      </w:r>
      <w:r>
        <w:rPr>
          <w:rFonts w:cs="Times New Roman" w:ascii="Times New Roman" w:hAnsi="Times New Roman"/>
          <w:color w:val="000000"/>
        </w:rPr>
        <w:t>(The navigators, Gran Bretagna/Rft/Spagna 2001, col, 92’) di Ken Loach;</w:t>
      </w:r>
    </w:p>
    <w:p>
      <w:pPr>
        <w:pStyle w:val="Normal"/>
        <w:spacing w:lineRule="exact" w:line="260" w:before="0" w:after="200"/>
        <w:contextualSpacing/>
        <w:rPr/>
      </w:pPr>
      <w:r>
        <w:rPr>
          <w:rFonts w:cs="Times New Roman" w:ascii="Times New Roman" w:hAnsi="Times New Roman"/>
          <w:color w:val="000000"/>
        </w:rPr>
        <w:t xml:space="preserve">e dal film </w:t>
      </w:r>
      <w:r>
        <w:rPr>
          <w:rFonts w:cs="Times New Roman" w:ascii="Times New Roman" w:hAnsi="Times New Roman"/>
          <w:i/>
          <w:color w:val="000000"/>
        </w:rPr>
        <w:t>Poveri noi</w:t>
      </w:r>
      <w:r>
        <w:rPr>
          <w:rFonts w:cs="Times New Roman" w:ascii="Times New Roman" w:hAnsi="Times New Roman"/>
          <w:color w:val="000000"/>
        </w:rPr>
        <w:t xml:space="preserve"> (00.39.30-00.39.59) </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Italia 1999, b/n, 50’) di Gianni Amelio</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t>Dentro la sperimentazione</w:t>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Dopo la fase preliminare assolutamente uguale a quella del gruppo precedente, abbiamo cercato di stimolare una riflessione sul mondo del lavoro soffermandoci soprattutto su 3 momenti cruciali: progettualità, colloquio, precarietà cercando di portare i ragazzi a valutare l’importanza della scuola per  acquisire competenze (specifiche/alto livello) per rendersi più spendibili nella costruzione del tuo progetto di vita. Abbiamo, inoltre, cercato di far loro valutare  il ruolo della flessibilità e della capacità di mettersi in discussione nel percorso verso la costruzione del proprio progetto di vita. Una considerazione: una volta individuati i propri limiti (passo non sempre immediato per gli adolescenti) cosa fare per il superamento e come? Abbiamo, infine, analizzato il colloquio come punto di partenza  non come punto di arrivo nella costruzione del proprio  progetto di vita.</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Interessante, in particolare, l’analisi fatta dai ragazzi sul lavoro come progetto di vita immaginato e mai realizzato a causa di eventi esterni come la famiglia e il destino e sull’autonomia dalla famiglia d’origine che talvolta viene vissuta come un legame così forte da condizionare le scelte della persona impedendone l’indipendenza.</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 xml:space="preserve">Tutti i ragazzi hanno manifestato da un lato la grande paura della precarietà, spesso vissuta da un membro della propria famiglia, dall’altro la non conoscenza del mondo del lavoro, la non volontà di approfondire le proprie conoscenze e capacità, una grande timidezza nella relazione con l’altro da sé adulto e possibile datore di lavoro. </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Proprio partendo dalla precarietà è emerso il tema della legalità (lavoro nero e delinquenza), tema che ha acceso la discussione e dato lo spunto per la realizzazione del cortometraggio.</w:t>
      </w:r>
    </w:p>
    <w:p>
      <w:pPr>
        <w:pStyle w:val="Normal"/>
        <w:spacing w:lineRule="exact" w:line="260" w:before="0" w:after="200"/>
        <w:contextualSpacing/>
        <w:rPr/>
      </w:pPr>
      <w:r>
        <w:rPr>
          <w:rFonts w:cs="Times New Roman" w:ascii="Times New Roman" w:hAnsi="Times New Roman"/>
          <w:color w:val="000000"/>
        </w:rPr>
        <w:t xml:space="preserve">La visione è stata, per quasi tutte le sequenze, con audio e video a parte lo spezzone del film </w:t>
      </w:r>
      <w:r>
        <w:rPr>
          <w:rFonts w:cs="Times New Roman" w:ascii="Times New Roman" w:hAnsi="Times New Roman"/>
          <w:i/>
          <w:color w:val="000000"/>
        </w:rPr>
        <w:t>Poveri noi</w:t>
      </w:r>
      <w:r>
        <w:rPr>
          <w:rFonts w:cs="Times New Roman" w:ascii="Times New Roman" w:hAnsi="Times New Roman"/>
          <w:color w:val="000000"/>
        </w:rPr>
        <w:t xml:space="preserve"> che è stata sentita senza video prima e vista con video e audio poi.</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La visione è stata collettiva per tutto il gruppo classe anche se successivamente sono stati divisi in gruppo per la realizzazione delle storie.</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Dopo aver visionato gli spezzoni, infatti,  abbiamo chiesto ai ragazzi di scrivere delle storie, li abbiamo suddivisi in gruppi e abbiamo lasciato loro il tempo di inventare delle storie che potessero diventare la traccia per la realizzazione di un cortometraggio che avesse come tema il lavoro. Anche in questo gruppo classe è stato affrontato il tema dei generi filmici ed è stato chiesto loro di individuare quello che preferivano. La scelta è caduta sul genere comico/grottesco.</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I diversi gruppi hanno scritto diverse storie, tutte utilizzate come unità didattiche, tra queste ne è sta scelta una in particolare che ben si addiceva al genere comico/grottesco (di sotto integralmente riportato).</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Anche per loro non è stata scritta una vera e propria sceneggiatura ma un elenco di scene all’interno delle quali improvvisare i dialoghi:</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 xml:space="preserve">Presentazione della famiglia (dinamiche e personaggi): </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Marco scrive le filastrocche, Teresa disegna, a Marco Inal  piace amministrare il denaro bambini al tavolo con giochi caramelle disegni e poesie.</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entra la vecchia signora. Li rimprover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La vecchia signora rappresenta il vincolo che li lega all’infanzia, che li tiene “dentro” la casa, che impedisce loro di sperimentarsi e rendersi indipendenti.</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 bambini guardano fuori dalla finestra un mondo che non conoscono. Vedono fuori tre ragazzi.</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Sentono il bisogno di conoscere il “fuori”</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ncontro con gli amici (Maria, Roman, Marina) che raccontano loro com'è il mondo fuori e li convincono a fare un colloquio di lavoro per raggiungere l'indipendenza dalla vecchia signor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 tre bambini fuggono  da casa. Cercano un rifugio per la notte, illusi  che il percorso verso l’indipendenza sia facile anche se non hanno nessuna qualifica o capacità lavorativ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 xml:space="preserve">I ragazzi fanno tre rapidi colloqui in una ditta. </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l risultato è un fallimento totale. Non sanno nulla di curriculum vitae,  di come ci si presenta vestiti, di come bisogna porsi davanti ai capi di un azienda, di cosa voglia dire lavorare, ecc.</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 xml:space="preserve">I ragazzi fanno il punto della situazione sul fallimento insieme a Maria (che è l'amica più responsabile). Non avevano curriculum, non avevano un abbigliamento adeguato e soprattutto non avevano  un progetto di vita. </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Maria procura i vestiti ai ragazzi. Scrivono insieme il curriculum vitae decidendo così il loro progetto di vit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Marco vuole scrivere testi, Teresa vuole disegnare,  Marco Inal vuole fare il banchiere.</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 ragazzi sono tristi nonostante abbiano seguito le indicazioni di Maria hanno fallito nuovamente. Litigano con Mari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A questo punto Roman che era l'amico a cui piaceva fare i soldi facili presenta loro un uomo che è il boss della malavita del quartiere (Roger) individuando un modo molto veloce per diventare ricchi.</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Spunto per una riflessione sulle scappatoie: le strade facili e malavitose non portano lontano.</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Scene di spaccio, furto e lavoro in nero.</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Scena in cui i ragazzi sono a casa con il boss. Scene di vita illegale …  sono infelici nonostante tutto.</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Maria insieme a Soto e Alessio li convincono a sperimentare un giorno al lavoro con loro (soldi onesti). Iniziano a volantinare. Un lavoro umile ma onesto per far loro comprendere che bisogna partire dalla base con umiltà.</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Passa del tempo. Hanno tutti e tre trovato un lavoro onesto.</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Gli orfanelli decidono di andare a dire addio alla vecchia ( che rappresenta la dipendenza affettiva e la paura di rendersi autonomi) e al boss (che rappresenta la scappatoia, la via facile ma illegale) . Mentre lo fanno vedono altri come ragazzi che come loro stanno vivendo quelle realtà.</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Personaggi</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Orfanelli: Marco, Teresa, Marco Inal</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Nonna: Luis</w:t>
      </w:r>
    </w:p>
    <w:p>
      <w:pPr>
        <w:pStyle w:val="Normal"/>
        <w:spacing w:lineRule="exact" w:line="260" w:before="0" w:after="200"/>
        <w:contextualSpacing/>
        <w:rPr/>
      </w:pPr>
      <w:r>
        <w:rPr>
          <w:rFonts w:cs="Times New Roman" w:ascii="Times New Roman" w:hAnsi="Times New Roman"/>
          <w:i/>
          <w:color w:val="000000"/>
        </w:rPr>
        <w:t>Tre amici: Maria( ragazza “seria” ) Roman (soldi facili) Marina (svogliata)</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Imprenditore della Fiat del primo colloquio: Walter</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Boss: Roger</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t>Nuovi amici: Maria, Soto, Alessio</w:t>
      </w:r>
    </w:p>
    <w:p>
      <w:pPr>
        <w:pStyle w:val="Normal"/>
        <w:spacing w:lineRule="exact" w:line="260" w:before="0" w:after="20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exact" w:line="260" w:before="0" w:after="20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exact" w:line="260" w:before="0" w:after="200"/>
        <w:contextualSpacing/>
        <w:jc w:val="both"/>
        <w:rPr/>
      </w:pPr>
      <w:r>
        <w:rPr>
          <w:rFonts w:cs="Times New Roman" w:ascii="Times New Roman" w:hAnsi="Times New Roman"/>
          <w:bCs/>
          <w:color w:val="000000"/>
        </w:rPr>
        <w:t xml:space="preserve">Tutto il percorso è stato svolto attivando anche risorse esterne al gruppo di lavoro per permettere ai ragazzi di avere una visione il più realistica possibile sul mondo del lavoro e sulle sue difficoltà ed incongruenze. Infatti dopo aver terminato il percorso di visione e discussione abbiamo provato a simulare un colloquio di lavoro ma la finzione non ha portato grandi risultati. Per cercare di far loro vivere un’esperienza più simile alla realtà abbiamo deciso di rivolgerci in Camera del lavoro. Ci ha accolti il dott. Corrado Mandreoli che  ha affrontato insieme ai ragazzi le problematiche attuali relative al mondo del lavoro, alla precarietà e all’importanza della professionalità e specializzazione. </w:t>
      </w:r>
    </w:p>
    <w:p>
      <w:pPr>
        <w:pStyle w:val="Normal"/>
        <w:spacing w:lineRule="exact" w:line="260" w:before="0" w:after="200"/>
        <w:contextualSpacing/>
        <w:jc w:val="both"/>
        <w:rPr>
          <w:rFonts w:ascii="Times New Roman" w:hAnsi="Times New Roman" w:cs="Times New Roman"/>
          <w:bCs/>
          <w:color w:val="000000"/>
        </w:rPr>
      </w:pPr>
      <w:r>
        <w:rPr>
          <w:rFonts w:cs="Times New Roman" w:ascii="Times New Roman" w:hAnsi="Times New Roman"/>
          <w:bCs/>
          <w:color w:val="000000"/>
        </w:rPr>
        <w:t>A conclusione del percorso ho contattato il responsabile dell’Area Lavoro della Fondazione Casa della Carità (dott. Demo Collu) per fare delle simulazioni di colloquio con la classe e per affrontare concretamente le problematiche relative.</w:t>
      </w:r>
    </w:p>
    <w:p>
      <w:pPr>
        <w:pStyle w:val="Normal"/>
        <w:spacing w:lineRule="exact" w:line="260" w:before="0" w:after="200"/>
        <w:contextualSpacing/>
        <w:rPr>
          <w:rFonts w:ascii="Times New Roman" w:hAnsi="Times New Roman" w:cs="Times New Roman"/>
          <w:b/>
          <w:b/>
          <w:bCs/>
          <w:color w:val="000000"/>
        </w:rPr>
      </w:pPr>
      <w:r>
        <w:rPr>
          <w:rFonts w:cs="Times New Roman" w:ascii="Times New Roman" w:hAnsi="Times New Roman"/>
          <w:b/>
          <w:bCs/>
          <w:color w:val="000000"/>
        </w:rPr>
      </w:r>
    </w:p>
    <w:p>
      <w:pPr>
        <w:pStyle w:val="Heading1"/>
        <w:spacing w:lineRule="exact" w:line="26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clusione</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Nonostante i numerosi alunni stranieri non ci sono stati problemi di comprensione e i gruppi si sono concentrati bene sul focus individuato. Sono stati mediamente interattivi, almeno dopo un momento di “vergogna” iniziale dovuta alle telecamere. In generale è emersa, per tutti gli adolescenti della seconda Grafici, la fondamentale importanza dell’amicizia sia in positivo che in negativo, la figura del padre e del professore al quale si chiede rispetto. Si sono, e ci siamo, chiesti come migliorare e rendere significative le relazioni con i pari all’interno della classe, qual’ è la qualità del tempo passato all’interno al gruppo dei pari all’interno della classe e come cambia la relazione con i pari-compagni di classe fuori dal contesto scolastico.</w:t>
      </w:r>
    </w:p>
    <w:p>
      <w:pPr>
        <w:pStyle w:val="Normal"/>
        <w:spacing w:lineRule="exact" w:line="260" w:before="0" w:after="200"/>
        <w:contextualSpacing/>
        <w:jc w:val="both"/>
        <w:rPr/>
      </w:pPr>
      <w:r>
        <w:rPr>
          <w:rFonts w:cs="Times New Roman" w:ascii="Times New Roman" w:hAnsi="Times New Roman"/>
          <w:color w:val="000000"/>
        </w:rPr>
        <w:t xml:space="preserve">I ragazzi non hanno fornito materiali particolari. Abbiamo ragionato partendo dalla scelta del genere: horror. </w:t>
      </w:r>
    </w:p>
    <w:p>
      <w:pPr>
        <w:pStyle w:val="Normal"/>
        <w:spacing w:lineRule="exact" w:line="260" w:before="0" w:after="200"/>
        <w:contextualSpacing/>
        <w:jc w:val="both"/>
        <w:rPr/>
      </w:pPr>
      <w:r>
        <w:rPr>
          <w:rFonts w:cs="Times New Roman" w:ascii="Times New Roman" w:hAnsi="Times New Roman"/>
          <w:color w:val="000000"/>
        </w:rPr>
        <w:t>Per quanto riguarda il gruppo della seconda Servizi Impresa sono stati mediamente interattivi. In generale è emersa per tutti la fondamentale importanza del “lavoro sicuro”, dignitoso e ben remunerato. In alcuni momenti della riflessione sono emersi forti moralismi su taluni lavori o atteggiamenti sul luogo di lavoro ( relazioni sul luogo di lavoro per fare carriera, abbigliamento troppo seduttivo sul luogo di lavoro, ecc) questo ci ha fatto capire che i nostri adolescenti ci osservano  più di quanto non pensiamo e ci “giudicano”. Questo atteggiamento è più forte nei ragazzi italiani meno negli stranieri.</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t>Le ragazze si sono dimostrate più disponibili alla messa in discussione, più disposte ad aprirsi e più concentrate. I ragazzi inizialmente tendevano a sminuire il lavoro. Interessante, però, la capacità di alcune compagne di coinvolgere i maschi nel progetto rendendoli più attivi e costruttivi.</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t>Ultima considerazione: in alcune occasioni alcuni ragazzi, in un momento di particolare nervosismo, sono stati piuttosto difficili da gestire ma l’intervento dell’operatore della Coop Grado 16 con un ruolo esterno alla scuola è stato molto più utile che non quello di noi insegnanti.</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t xml:space="preserve">Tutto il percorso è stato videoregistrato. La videocamera è stata un compagna eccellente. I ragazzi hanno fornito dei testi scritti da loro stimolati dalla visione degli spezzoni. Abbiamo ragionato partendo dalla scelta del genere: il comico. Lo spunto sul genere è stato un articolo del 17/12 di </w:t>
      </w:r>
      <w:r>
        <w:rPr>
          <w:rFonts w:cs="Times New Roman" w:ascii="Times New Roman" w:hAnsi="Times New Roman"/>
          <w:i/>
          <w:color w:val="000000"/>
        </w:rPr>
        <w:t>La repubblica</w:t>
      </w:r>
      <w:r>
        <w:rPr>
          <w:rFonts w:cs="Times New Roman" w:ascii="Times New Roman" w:hAnsi="Times New Roman"/>
          <w:color w:val="000000"/>
        </w:rPr>
        <w:t xml:space="preserve"> che narrava di un principe Nigeriano che cerca lavoro perché il suo regno non c’è più. La riflessione, dopo la lettura dell’articolo, è partita dal cambiamento, dal concetto di flessibilità per soffermarsi sul progetto di vita.</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pPr>
      <w:r>
        <w:rPr>
          <w:rFonts w:cs="Times New Roman" w:ascii="Times New Roman" w:hAnsi="Times New Roman"/>
          <w:b/>
          <w:color w:val="000000"/>
        </w:rPr>
        <w:t>L’utilizzo dello strumento: punti di forza e criticità</w:t>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t>Il cofanetto fornito da ISMU ( Viaggi nelle Storie – Frammenti di cinema per narrare ) si è rivelato uno strumento molto utile, flessibile ed efficace.</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t xml:space="preserve">Si tratta di uno strumento che possiede forti possibilità di cambiamento e innovazione delle prassi didattiche soprattutto perché il suo utilizzo richiede la volontà di mettersi in gioco sia da parte degli allievi che da parte degli insegnanti che partecipano al percorso. </w:t>
      </w:r>
    </w:p>
    <w:p>
      <w:pPr>
        <w:pStyle w:val="Normal"/>
        <w:spacing w:lineRule="exact" w:line="260" w:before="0" w:after="200"/>
        <w:contextualSpacing/>
        <w:jc w:val="both"/>
        <w:rPr>
          <w:rFonts w:ascii="Times New Roman" w:hAnsi="Times New Roman" w:cs="Times New Roman"/>
          <w:color w:val="000000"/>
        </w:rPr>
      </w:pPr>
      <w:r>
        <w:rPr>
          <w:rFonts w:cs="Times New Roman" w:ascii="Times New Roman" w:hAnsi="Times New Roman"/>
          <w:color w:val="000000"/>
        </w:rPr>
        <w:t>Nello svolgimento della sperimentazione ho voluto utilizzare anche la videocamera come “occhio” fisso su tutto il percorso per poter cogliere espressioni, reazioni, commenti che alla memoria sfuggono e anche per poter rielaborare ex-post  insieme ai ragazzi il cammino fatto insieme. All’inizio del prossimo anno scolastico rivedremo insieme sia il cortometraggio che i momenti cruciali delle discussioni.</w:t>
      </w:r>
    </w:p>
    <w:p>
      <w:pPr>
        <w:pStyle w:val="Normal"/>
        <w:spacing w:lineRule="exact" w:line="260" w:before="0" w:after="200"/>
        <w:contextualSpacing/>
        <w:jc w:val="both"/>
        <w:rPr/>
      </w:pPr>
      <w:r>
        <w:rPr>
          <w:rFonts w:cs="Times New Roman" w:ascii="Times New Roman" w:hAnsi="Times New Roman"/>
          <w:color w:val="000000"/>
        </w:rPr>
        <w:t xml:space="preserve">D’altra parta la sperimentazione ha richiesto, oltre all’utilizzo del cofanetto, la messa in gioco di diverse risorse ( docenti, operatori video, strumentazioni tecniche, spazi, tempi ) non sempre disponibili all’interno della scuola, soprattutto perché la preparazione tecnologica e pedagogica devono affiancarsi coerentemente e consapevolmente.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Sarebbe interessante proporre corsi di formazione multimediale per docenti così si potrebbero affiancare ai tradizionali strumenti didattici anche videocamera, computer e la rete.</w:t>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200"/>
        <w:contextual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i/>
      <w:iCs/>
      <w:szCs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eastAsia="Times New Roman" w:cs="Arial"/>
      <w:b/>
      <w:i/>
      <w:iCs/>
      <w:sz w:val="22"/>
      <w:szCs w:val="24"/>
    </w:rPr>
  </w:style>
  <w:style w:type="character" w:styleId="CarattereCarattere7">
    <w:name w:val=" Carattere Carattere7"/>
    <w:basedOn w:val="Carpredefinitoparagrafo"/>
    <w:qFormat/>
    <w:rPr>
      <w:rFonts w:ascii="Cambria" w:hAnsi="Cambria" w:eastAsia="Times New Roman" w:cs="Times New Roman"/>
      <w:b/>
      <w:bCs/>
      <w:kern w:val="2"/>
      <w:sz w:val="32"/>
      <w:szCs w:val="32"/>
    </w:rPr>
  </w:style>
  <w:style w:type="character" w:styleId="CarattereCarattere5">
    <w:name w:val=" Carattere Carattere5"/>
    <w:basedOn w:val="Carpredefinitoparagrafo"/>
    <w:qFormat/>
    <w:rPr>
      <w:rFonts w:ascii="Calibri;Century Gothic" w:hAnsi="Calibri;Century Gothic" w:eastAsia="Times New Roman" w:cs="Times New Roman"/>
      <w:b/>
      <w:bCs/>
      <w:sz w:val="22"/>
      <w:szCs w:val="22"/>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lang w:val="en-US"/>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9:00Z</dcterms:created>
  <dc:creator>Iris Caffelli</dc:creator>
  <dc:description/>
  <cp:keywords/>
  <dc:language>en-US</dc:language>
  <cp:lastModifiedBy>-</cp:lastModifiedBy>
  <cp:lastPrinted>2009-09-04T10:18:00Z</cp:lastPrinted>
  <dcterms:modified xsi:type="dcterms:W3CDTF">2009-09-04T08:19:00Z</dcterms:modified>
  <cp:revision>2</cp:revision>
  <dc:subject/>
  <dc:title>Il gruppo classe: perché questa scuola e perché questa classe</dc:title>
</cp:coreProperties>
</file>